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666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линой Анастасии Игоревны, </w:t>
      </w:r>
      <w:r>
        <w:rPr>
          <w:rStyle w:val="CatUserDefinedgrp26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29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4.09.2024 Галина А.И., по адресу: </w:t>
      </w:r>
      <w:r>
        <w:rPr>
          <w:rStyle w:val="CatUserDefinedgrp30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703068623 от 03.07.2024, вступившему в законную силу 16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причина неявки не известн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Галина А.И., по адресу: </w:t>
      </w:r>
      <w:r>
        <w:rPr>
          <w:rStyle w:val="CatUserDefinedgrp30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703068623 от 03.07.2024, вступившему в законную силу 16.07.2024; копией постановления № 18810586240703068623 от 03.07.2024, вступившему в законную силу 16.07.2024; сведениями о направлении копии постановления; сведениями об уплате штрафа 23.11.2024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алину Анастасию Игор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6662520188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30rplc23">
    <w:name w:val="cat-UserDefined grp-3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